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684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5928-8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удалова Сергея Геннадьевича, </w:t>
      </w:r>
      <w:r>
        <w:rPr>
          <w:rStyle w:val="CatUserDefinedgrp34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4.08.2023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3 г., срок представления которого не позднее 25.07.2023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удалова Сергея Геннадь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удалова Сергея Геннад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40624013947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84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